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82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014-0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29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урьеровой Виктории Михайловны, *** года рождения, уроженки ***, зарегистрированной и проживающей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4 года в 00:01 </w:t>
      </w:r>
      <w:r>
        <w:rPr>
          <w:rFonts w:eastAsia="MS Mincho;ＭＳ 明朝"/>
          <w:sz w:val="28"/>
          <w:szCs w:val="28"/>
        </w:rPr>
        <w:t>Курьерова В.М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05087542 от 05.06.2024, вступившему в законную силу 17.06.2024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урьерова В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Курьеровой В.М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урьеровой В.М</w:t>
      </w:r>
      <w:r>
        <w:rPr>
          <w:sz w:val="28"/>
          <w:szCs w:val="28"/>
        </w:rPr>
        <w:t xml:space="preserve">. 05 июня 2024 года вынесено постановление № 18810586240605087542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роживания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ей 06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5 июня 2024 вступило в законную силу 17 июня 2024 года, последним днем срока для уплаты штрафа, установленного ст. 32.2 КоАП РФ, является 15 августа 2024 года, после чего бездействия </w:t>
      </w:r>
      <w:r>
        <w:rPr>
          <w:rFonts w:eastAsia="MS Mincho;ＭＳ 明朝"/>
          <w:sz w:val="28"/>
          <w:szCs w:val="28"/>
        </w:rPr>
        <w:t xml:space="preserve">Курьеровой В.М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урьеровой В.М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приходит к выводу о назначении Курьеровой В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урьерову Викторию Михайл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082252018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